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813"/>
        <w:gridCol w:w="2295"/>
      </w:tblGrid>
      <w:tr>
        <w:trPr/>
        <w:tc>
          <w:tcPr>
            <w:tcW w:w="22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TCS-02</w:t>
            </w:r>
          </w:p>
        </w:tc>
        <w:tc>
          <w:tcPr>
            <w:tcW w:w="48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OẠT ĐỘNG CƠ SỞ TRUYỀN THANH - TRUYỀN HÌNH CẤP HUYỆN</w:t>
            </w:r>
          </w:p>
        </w:tc>
        <w:tc>
          <w:tcPr>
            <w:tcW w:w="229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Phòng VHTT cấp huyện ...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Sở TTTT</w:t>
            </w:r>
          </w:p>
        </w:tc>
      </w:tr>
      <w:tr>
        <w:trPr>
          <w:trHeight w:val="576" w:hRule="atLeast"/>
        </w:trPr>
        <w:tc>
          <w:tcPr>
            <w:tcW w:w="22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48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15/3 năm sau</w:t>
            </w:r>
          </w:p>
        </w:tc>
        <w:tc>
          <w:tcPr>
            <w:tcW w:w="48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7738" w:leader="none"/>
        </w:tabs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598"/>
        <w:gridCol w:w="3267"/>
        <w:gridCol w:w="734"/>
        <w:gridCol w:w="953"/>
        <w:gridCol w:w="1221"/>
      </w:tblGrid>
      <w:tr>
        <w:trPr/>
        <w:tc>
          <w:tcPr>
            <w:tcW w:w="3185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ông tin chung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Mã số:</w:t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ỉnh/TP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Mã tỉnh)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uyện /quận /TX/TP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Mã huyện)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có Cơ sở TT-TH cấp huyện. (Nếu có đánh dấu X và ô)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865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ếu đơn vị có Cơ sở TT-TH cấp huyện và Cơ sở TT-TH cấp huyện đã sáp nhập vào đơn vị sự nghiệp văn hóa thông tin cấp huyện thì đánh dấu X. Nếu không phải thì để trống)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773" w:type="dxa"/>
            <w:gridSpan w:val="5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ông nghệ phát thanh Cơ sở TT-TH cấp huyện sử dụng. (Đánh dấu X vào các ô phù hợp)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ài có dây:</w:t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ài không dây (FM):</w:t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259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ài cả có dây và không dâ</w:t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 (FM):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ơ sở vật chất, trang thiết bị, nhân lực, kết quả hoạt độ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83"/>
        <w:gridCol w:w="1398"/>
        <w:gridCol w:w="1261"/>
        <w:gridCol w:w="2164"/>
        <w:gridCol w:w="921"/>
        <w:gridCol w:w="9"/>
        <w:gridCol w:w="764"/>
        <w:gridCol w:w="9"/>
        <w:gridCol w:w="800"/>
        <w:gridCol w:w="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HỈ TIÊU/NHÓM CHỈ TIÊU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Ơ SỞ VẬT CHẤT, PHƯƠNG TIỆN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máy phát sóng phát thanh đang sử dụng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cụm loa cơ sở TT-TH cấp huyện trực tiếp quản lý (nếu có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m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máy ghi âm đang sử dụng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máy ghi hình đang sử dụng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 tính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máy tính đang sử dụng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máy tính được kết nối Inter-net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ỷ lệ hộ gia đình nghe được phát thanh Cơ sở TT-TH cấp huyện so với tổng số hộ trên địa bàn huyện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h phí NSNN cấp cho đơn vị trong năm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đầu tư cơ sở vật chất, sửa chữa trang thiết bị kỹ thuật cho cơ sở TT-TH cấp huyện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thường xuyê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lương và các khoản có tính chất lương (lương, phụ cấp, các khoản tính trên lương,…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cho hoạt động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HÂN LỰC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người hiện có (16 = 18 +19 +2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 n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người hiện có phân tổ theo nhóm công việc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ông việc liên quan đến sản xuất nội du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ực hiện công việc liên quan đến kỹ thuậ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ông việc khá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ình độ, chuyên ngành đào tạo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ại học trở lê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o chí, truyền thô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ện tử - Viễn thông, CNT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nh khá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" w:leader="none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o đẳng trở xuố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áo chí, truyền thô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ện tử - Viễn thông, CNTT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nh khá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u cầu đào tạo, bồi dưỡng trong nă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ỹ năng sản xuất chương trình, biên tập tin, bà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Ứng dụng CNTT, sử dụng thiết bị kỹ thuậ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ẾT QUẢ HOẠT ĐỘNG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chương trình tự sản xuất trung bình /tháng của cả năm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tha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ương trìn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yền hình (để phát sóng trên Đài PTTH cấp tỉnh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ương trìn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lượng chương trình tự sản xuất trung bình phút /tháng của cả năm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át tha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út / tháng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yền hình (để phát sóng trên Đài PTTH cấp tỉnh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út / tháng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ỷ lệ nội dung chủ yếu của chương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yên truyền chủ trương của Đảng, pháp luật của Nhà nướ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ình phát thanh tự sản xuất (%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yên truyền sự chỉ đạo, điều hành của cấp ủy, chính quyền địa phươ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ổ biến kiến thức khoa học, kinh tế, văn hóa, xã hội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yên truyền gương người tốt, việc tốt, điển hình tiên tiế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thời lượng phát sóng phát thanh trung bình phút /tháng của cả năm (37= 38 +39 +4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út / tháng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ân tổ thời lượng phát theo nhóm chương trình (phút/tháng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lượng phát thanh tự sản xuất (cả phát mới và phát lại) trung bì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út / tháng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lượng tiếp sóng chương trình phát thanh của VOV trung bì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út / tháng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lượng tiếp sóng chương trình phát thanh của Đài PTTH cấp tỉnh trung bì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út / tháng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... ngày ... tháng ... năm 20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ƯỞNG PHÒ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/>
        <w:t>Ghi ch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551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hần thông tin chung: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ã số đơn vị hành chính cấp tỉnh, cấp huyện: Ghi theo bảng Danh mục và mã số các đơn vị hành chính VN (ban hành kèm theo QĐ số 124/2004/QĐ-TTg ngày 08/7/2004 của Thủ tướng Chính phủ) được cập nhật đến hết năm báo cáo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hần thông tin trên biểu: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òng</w:t>
            </w:r>
          </w:p>
        </w:tc>
        <w:tc>
          <w:tcPr>
            <w:tcW w:w="85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ác Dòng 6, 7, 8, 9, 10: Ghi số lượng máy phát sóng, cụm loa, máy ghi âm, máy ghi hình, máy vi tính tương ứng (còn đang sử dụng được) của Cơ sở TT-TH cấp huyện tính đến thời điểm cuối kỳ báo cáo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1)</w:t>
            </w:r>
          </w:p>
        </w:tc>
        <w:tc>
          <w:tcPr>
            <w:tcW w:w="85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số lượng máy tính của Cơ sở TT-TH cấp huyện có kết nối Internet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2)</w:t>
            </w:r>
          </w:p>
        </w:tc>
        <w:tc>
          <w:tcPr>
            <w:tcW w:w="85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à tỷ lệ giữa số hộ nghe được phát thanh cấp huyện so với tổng số hộ gia đình của địa bàn cấp huyện tính đến thời điểm cuối kỳ báo cáo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4:00Z</dcterms:created>
  <dc:creator>PC</dc:creator>
  <dc:description/>
  <cp:keywords/>
  <dc:language>en-US</dc:language>
  <cp:lastModifiedBy>PC</cp:lastModifiedBy>
  <dcterms:modified xsi:type="dcterms:W3CDTF">2024-02-23T09:15:00Z</dcterms:modified>
  <cp:revision>1</cp:revision>
  <dc:subject/>
  <dc:title/>
</cp:coreProperties>
</file>